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eil Local FCPE Ecole élémentaire Pasteur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oupement des parents d’élèves de l’école maternelle des Orangers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 Jean Jaurès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6 110 LE CANNET</w:t>
      </w:r>
    </w:p>
    <w:p>
      <w:pPr>
        <w:pStyle w:val="Normal"/>
        <w:spacing w:before="0" w:after="120"/>
        <w:ind w:left="1416" w:right="0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 Pas de chaises vides à l’Ecole »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delrahm, en CE2 à l’école élémentaire PASTEUR, a effectué tout son parcours scolaire en France. Son petit frère Youssef, né en France en 2005, est actuellement en Grande Section à l’école maternelle des Orangers. La famille habite au Cannet : ils sont parfaitement intégrés socialement à la vie du quartier et appréciés de tous.</w:t>
      </w:r>
    </w:p>
    <w:p>
      <w:pPr>
        <w:pStyle w:val="Normal"/>
        <w:spacing w:before="0" w:after="120"/>
        <w:rPr/>
      </w:pPr>
      <w:r>
        <w:rPr/>
        <w:t>Pour que Monsieur le Préfet des Alpes-Maritimes accorde un titre de séjour vie privée et familiale aux parents de ces enfants.</w:t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3724"/>
        <w:gridCol w:w="1984"/>
        <w:gridCol w:w="36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O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TURE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3724"/>
        <w:gridCol w:w="1984"/>
        <w:gridCol w:w="36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O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TURE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36:00Z</dcterms:created>
  <dc:creator> </dc:creator>
  <dc:description/>
  <dc:language>en-US</dc:language>
  <cp:lastModifiedBy> </cp:lastModifiedBy>
  <dcterms:modified xsi:type="dcterms:W3CDTF">2011-02-06T10:00:00Z</dcterms:modified>
  <cp:revision>1</cp:revision>
  <dc:subject/>
  <dc:title/>
</cp:coreProperties>
</file>