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sz w:val="20"/>
          <w:lang w:val="en-GB"/>
        </w:rPr>
      </w:pPr>
      <w:r>
        <w:rPr>
          <w:rFonts w:cs="Courier New" w:ascii="Lucida Console" w:hAnsi="Lucida Console"/>
          <w:sz w:val="20"/>
          <w:lang w:val="en-GB"/>
        </w:rPr>
        <w:t>I--------------------------------------------------------------------------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INSPECTION ACADEMIQU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ALPES-MARITIMES                              MOUVEMENT : 2006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TextBody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LISTE GENERALE DES SUPPORTS D'AFFECTATION NUMEROTE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/>
      </w:pPr>
      <w:r>
        <w:rPr>
          <w:rFonts w:cs="Courier New" w:ascii="Lucida Console" w:hAnsi="Lucida Console"/>
          <w:sz w:val="22"/>
          <w:lang w:val="en-GB"/>
        </w:rPr>
        <w:t xml:space="preserve">I       </w:t>
      </w:r>
      <w:r>
        <w:rPr>
          <w:rFonts w:cs="Courier New" w:ascii="Lucida Console" w:hAnsi="Lucida Console"/>
          <w:b/>
          <w:bCs/>
          <w:sz w:val="22"/>
          <w:highlight w:val="lightGray"/>
          <w:lang w:val="en-GB"/>
        </w:rPr>
        <w:t>- DEPARTEMENT -</w:t>
      </w:r>
      <w:r>
        <w:rPr>
          <w:rFonts w:cs="Courier New" w:ascii="Lucida Console" w:hAnsi="Lucida Console"/>
          <w:sz w:val="22"/>
          <w:lang w:val="en-GB"/>
        </w:rPr>
        <w:t xml:space="preserve">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6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8     ADJ.CL.ELE 0513    ITALIEN    P012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5     ADJ.CL.ELE 0513    CL HOR AME P016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99     ADJ.CL.ELE 0513    ASS.SERVIT P016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4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18     INI.ETR.EL 0522    CLA.TRIMES P016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06     INI.ETR.MA 0524    CLA.ANNUEL P016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1     CLIS 2 AUD 1504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5     CLIS 3 VIS 1505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4     CLIS 4 MOT 150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7     ADJ.CL.SPE 1538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0     ADJ.CL.SPE 1538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5     ADJ.C.S.HM 1539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8     ADJ.C.S.HM 1539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5     ADJ.C.S.HM 1539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5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78     A.CL.S.E.P 1545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8     POS.SESAD  1552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1     POS.SESAD  1552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4     SOUTIEN SP 1595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2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9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3     RE.ZIL.AIS 259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27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37     BIB.CE.DOC 3013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53     ANIM.SOUTI 3017    ANI.LANGUE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64     EN 1D SP2D 4501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8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1     EN 1D SP2D 4501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41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45     CHAR.U.P.I 4502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67     CHAR.U.P.I 4502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71     INS.SPE.RE 450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</w:rPr>
        <w:t xml:space="preserve">I </w:t>
      </w:r>
      <w:r>
        <w:rPr>
          <w:rFonts w:cs="Courier New" w:ascii="Lucida Console" w:hAnsi="Lucida Console"/>
          <w:b/>
          <w:bCs/>
          <w:sz w:val="22"/>
        </w:rPr>
        <w:t>- REGROUPEMENT DE COMMUNES -   Grand Biot</w:t>
      </w:r>
      <w:r>
        <w:rPr>
          <w:rFonts w:cs="Courier New" w:ascii="Lucida Console" w:hAnsi="Lucida Console"/>
          <w:sz w:val="22"/>
        </w:rPr>
        <w:t xml:space="preserve">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 xml:space="preserve">I                                        </w:t>
        <w:tab/>
        <w:t xml:space="preserve">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 xml:space="preserve">I                                        </w:t>
        <w:tab/>
        <w:t xml:space="preserve">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2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6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310     ADJ.CL.ELE 0513    ASS.SERVIT P016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0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5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0     CLIS 4 MOT 150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3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8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3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2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3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90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3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44     CHAR.U.P.I 4502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ANTIBES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6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0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5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9     CLIS 4 MOT 150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2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8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3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2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9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43     CHAR.U.P.I 4502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antibes n°1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2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6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0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5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8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3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antibes n°2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2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6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1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5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8     CLIS 4 MOT 150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4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3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antibes n°3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6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0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0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1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BIOT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3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5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VALBONN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5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2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309     ADJ.CL.ELE 0513    ASS.SERVIT P016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2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9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0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6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26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R1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4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2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1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9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5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0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6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R2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5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2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308     ADJ.CL.ELE 0513    ASS.SERVIT P016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3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1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25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VALLAURI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2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9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8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3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8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4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1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97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2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vallauris n°1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2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9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8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3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8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4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0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vallauris n°2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4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9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4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5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</w:rPr>
        <w:t xml:space="preserve">I </w:t>
      </w:r>
      <w:r>
        <w:rPr>
          <w:rFonts w:cs="Courier New" w:ascii="Lucida Console" w:hAnsi="Lucida Console"/>
          <w:b/>
          <w:bCs/>
          <w:sz w:val="22"/>
        </w:rPr>
        <w:t>- REGROUPEMENT DE COMMUNES -  Grand Cagnes</w:t>
      </w:r>
      <w:r>
        <w:rPr>
          <w:rFonts w:cs="Courier New" w:ascii="Lucida Console" w:hAnsi="Lucida Console"/>
          <w:sz w:val="22"/>
        </w:rPr>
        <w:t xml:space="preserve">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4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1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6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9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9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6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7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27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– COMMUNE - CAGNES SUR MER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4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1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5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9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5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6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8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cagnes sur mer n°1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4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1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5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9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4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cagnes sur mer n°2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4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2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9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0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– COMMUNE - LA COLLE SUR LOUP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6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8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2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2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0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1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1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ST LAURENT DU VAR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1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0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9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8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3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8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4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8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5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26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st laurent n°1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1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0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9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8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3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7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4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7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st laurent n°2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1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2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2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1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6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VILLENEUVE LOUBET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4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1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0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9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5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5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9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5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Grand Cannes - REGROUPEMENT DE COMMUNES -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4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5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0     CLIS 2 AUD 1504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3     CLIS 4 MOT 150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0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4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24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5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5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CANNES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4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5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2     CLIS 4 MOT 150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0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8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23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4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cannes n°1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4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5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0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cannes n°2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5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2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5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0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cannes n°3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4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1     CLIS 4 MOT 150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9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9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cannes n°4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4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1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9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5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9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7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22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LE CANNET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5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9     CLIS 2 AUD 1504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0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5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3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0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4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le cannet 3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4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1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5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0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5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le cannet n°1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5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6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0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1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le cannet n°2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5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7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8     CLIS 2 AUD 1504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4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2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– COMMUNE - MANDELIEU LA NAPOULE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8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2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0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1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 R1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8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9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1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 R2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8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2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0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1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nd Carros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- REGROUPEMENT DE COMMUNES -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3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8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4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1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9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4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5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96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BONSON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3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4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CARROS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5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8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2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1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9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4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0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95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CASTAGNIER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5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5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0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COLOMARS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6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3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5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1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– COMMUNE - LA ROQUETTE SUR VAR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0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8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LEVENS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8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4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5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ST MARTIN DU VAR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5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4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6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nd Grasse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- REGROUPEMENT DE COMMUNES -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4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8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3     ADJ.CL.ELE 0513    CL HOR AME P016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5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05     INI.ETR.MA 0524    CLA.ANNUEL P016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81     A.CL.S.E.P 1545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1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5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1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9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94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1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GRASSE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7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8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2     ADJ.CL.ELE 0513    CL HOR AME P016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1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04     INI.ETR.MA 0524    CLA.ANNUEL P016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80     A.CL.S.E.P 1545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0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5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1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8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93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0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grasse n°1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7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8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1     ADJ.CL.ELE 0513    CL HOR AME P016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0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5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1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grasse n°2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7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1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2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03     INI.ETR.MA 0524    CLA.ANNUEL P016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6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1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2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grasse n°3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7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9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1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2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7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PEYMEINADE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3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2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0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9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ST VALLIER DE THIEY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1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9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8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- REGROUPEMENT DE COMMUNES - Grand Menton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2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7     ADJ.CL.ELE 0513    ITALIEN    P012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4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1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9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3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2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6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7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40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BEAUSOLEIL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2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4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2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5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9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3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6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5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MENTON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8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6     ADJ.CL.ELE 0513    ITALIEN    P012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7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0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1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2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6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9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menton n°1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8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7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1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2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menton n°2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3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5     ADJ.CL.ELE 0513    ITALIEN    P012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4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9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2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ROQUEBRUNE CAP MARTIN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0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8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0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9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- REGROUPEMENT DE COMMUNES -   Grand Siagne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2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6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8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1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4     CLIS 3 VIS 1505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3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3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2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92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29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98     ADJ.CL.ELE 0513    ASS.SERVIT P0165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– COMMUNE - LA ROQUETTE SUR SIAGNE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0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8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3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3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4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– COMMUNE - MOUANS SARTOUX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8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2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2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1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3     CLIS 3 VIS 1505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2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MOUGINS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5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2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97     ADJ.CL.ELE 0513    ASS.SERVIT P016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2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1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6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91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28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  <w:lang w:val="en-GB"/>
        </w:rPr>
        <w:t xml:space="preserve">I </w:t>
      </w:r>
      <w:r>
        <w:rPr>
          <w:rFonts w:cs="Courier New" w:ascii="Lucida Console" w:hAnsi="Lucida Console"/>
          <w:b/>
          <w:bCs/>
          <w:sz w:val="22"/>
          <w:lang w:val="en-GB"/>
        </w:rPr>
        <w:t>- REGROUPEMENT DE COMMUNES - Grand Vence</w:t>
      </w:r>
      <w:r>
        <w:rPr>
          <w:rFonts w:cs="Courier New" w:ascii="Lucida Console" w:hAnsi="Lucida Console"/>
          <w:sz w:val="22"/>
          <w:lang w:val="en-GB"/>
        </w:rPr>
        <w:t xml:space="preserve">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6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8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7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9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46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3     ADJ.C.S.HM 1539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8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4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8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1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63     EN 1D SP2D 4501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4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GATTIER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6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8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6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2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1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– COMMUNE - LA GAUD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4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1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2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4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4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9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ST JEANNET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6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2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2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3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ST PAUL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1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0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3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VENCE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3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1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9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45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2     ADJ.C.S.HM 1539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7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4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8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5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62     EN 1D SP2D 4501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</w:rPr>
        <w:t xml:space="preserve">I </w:t>
      </w:r>
      <w:r>
        <w:rPr>
          <w:rFonts w:cs="Courier New" w:ascii="Lucida Console" w:hAnsi="Lucida Console"/>
          <w:b/>
          <w:bCs/>
          <w:sz w:val="22"/>
        </w:rPr>
        <w:t>- REGROUPEMENT DE COMMUNES -   HAUT VAR</w:t>
      </w:r>
      <w:r>
        <w:rPr>
          <w:rFonts w:cs="Courier New" w:ascii="Lucida Console" w:hAnsi="Lucida Console"/>
          <w:sz w:val="22"/>
        </w:rPr>
        <w:t xml:space="preserve"> 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7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8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48     ANIM.SOUTI 3017    ANI.LANGUE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  <w:lang w:val="en-GB"/>
        </w:rPr>
        <w:t xml:space="preserve">I </w:t>
      </w:r>
      <w:r>
        <w:rPr>
          <w:rFonts w:cs="Courier New" w:ascii="Lucida Console" w:hAnsi="Lucida Console"/>
          <w:b/>
          <w:bCs/>
          <w:sz w:val="22"/>
        </w:rPr>
        <w:t xml:space="preserve">- REGROUPEMENT DE COMMUNES - </w:t>
      </w:r>
      <w:r>
        <w:rPr>
          <w:rFonts w:cs="Courier New" w:ascii="Lucida Console" w:hAnsi="Lucida Console"/>
          <w:b/>
          <w:bCs/>
          <w:sz w:val="22"/>
          <w:lang w:val="en-GB"/>
        </w:rPr>
        <w:t>LES CORNICHES</w:t>
      </w:r>
      <w:r>
        <w:rPr>
          <w:rFonts w:cs="Courier New" w:ascii="Lucida Console" w:hAnsi="Lucida Console"/>
          <w:sz w:val="22"/>
          <w:lang w:val="en-GB"/>
        </w:rPr>
        <w:t xml:space="preserve">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6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8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6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0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5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6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</w:rPr>
        <w:t xml:space="preserve">I </w:t>
      </w:r>
      <w:r>
        <w:rPr>
          <w:rFonts w:cs="Courier New" w:ascii="Lucida Console" w:hAnsi="Lucida Console"/>
          <w:b/>
          <w:bCs/>
          <w:sz w:val="22"/>
        </w:rPr>
        <w:t>- REGROUPEMENT DE COMMUNES -   Vallee De La Tinee</w:t>
      </w:r>
      <w:r>
        <w:rPr>
          <w:rFonts w:cs="Courier New" w:ascii="Lucida Console" w:hAnsi="Lucida Console"/>
          <w:sz w:val="22"/>
        </w:rPr>
        <w:t xml:space="preserve">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6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6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3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8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2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ST ETIENNE DE TINEE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1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9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3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</w:rPr>
        <w:t xml:space="preserve">I </w:t>
      </w:r>
      <w:r>
        <w:rPr>
          <w:rFonts w:cs="Courier New" w:ascii="Lucida Console" w:hAnsi="Lucida Console"/>
          <w:b/>
          <w:bCs/>
          <w:sz w:val="22"/>
        </w:rPr>
        <w:t>- REGROUPEMENT DE COMMUNES - Vallee de la Vésubie</w:t>
      </w:r>
      <w:r>
        <w:rPr>
          <w:rFonts w:cs="Courier New" w:ascii="Lucida Console" w:hAnsi="Lucida Console"/>
          <w:sz w:val="22"/>
        </w:rPr>
        <w:t xml:space="preserve">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2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4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2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4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50     ANIM.SOUTI 3017    ANI.LANGUE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99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ST MARTIN VESUBIE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1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9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49     ANIM.SOUTI 3017    ANI.LANGUE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UTELLE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2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</w:rPr>
        <w:t xml:space="preserve">I </w:t>
      </w:r>
      <w:r>
        <w:rPr>
          <w:rFonts w:cs="Courier New" w:ascii="Lucida Console" w:hAnsi="Lucida Console"/>
          <w:b/>
          <w:bCs/>
          <w:sz w:val="22"/>
        </w:rPr>
        <w:t>- REGROUPEMENT DE COMMUNES - Vallee du  Var</w:t>
      </w:r>
      <w:r>
        <w:rPr>
          <w:rFonts w:cs="Courier New" w:ascii="Lucida Console" w:hAnsi="Lucida Console"/>
          <w:sz w:val="22"/>
        </w:rPr>
        <w:t xml:space="preserve">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2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0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1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9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5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0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5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</w:rPr>
        <w:t xml:space="preserve">I </w:t>
      </w:r>
      <w:r>
        <w:rPr>
          <w:rFonts w:cs="Courier New" w:ascii="Lucida Console" w:hAnsi="Lucida Console"/>
          <w:b/>
          <w:bCs/>
          <w:sz w:val="22"/>
        </w:rPr>
        <w:t>- REGROUPEMENT DE COMMUNES - Vallée de la Roya</w:t>
      </w:r>
      <w:r>
        <w:rPr>
          <w:rFonts w:cs="Courier New" w:ascii="Lucida Console" w:hAnsi="Lucida Console"/>
          <w:sz w:val="22"/>
        </w:rPr>
        <w:t xml:space="preserve">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1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0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9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5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4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9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4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TENDE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4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1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/>
      </w:pPr>
      <w:r>
        <w:rPr>
          <w:rFonts w:cs="Courier New" w:ascii="Lucida Console" w:hAnsi="Lucida Console"/>
          <w:sz w:val="22"/>
        </w:rPr>
        <w:t xml:space="preserve">I </w:t>
      </w:r>
      <w:r>
        <w:rPr>
          <w:rFonts w:cs="Courier New" w:ascii="Lucida Console" w:hAnsi="Lucida Console"/>
          <w:b/>
          <w:bCs/>
          <w:sz w:val="22"/>
        </w:rPr>
        <w:t>- REGROUPEMENT DE COMMUNES - Vallée du Paillon</w:t>
      </w:r>
      <w:r>
        <w:rPr>
          <w:rFonts w:cs="Courier New" w:ascii="Lucida Console" w:hAnsi="Lucida Console"/>
          <w:sz w:val="22"/>
        </w:rPr>
        <w:t xml:space="preserve">                          I                    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3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1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4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8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9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8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1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52     ANIM.SOUTI 3017    ANI.LANGUE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2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7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CONTES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6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1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6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7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9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5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1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51     ANIM.SOUTI 3017    ANI.LANGUE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1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36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DRAP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5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2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4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6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1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6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LA TRINITE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2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0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9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8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3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8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5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PEILLE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9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8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8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PEILLON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0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ST ANDR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0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1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5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9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4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NICE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8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4     ADJ.CL.ELE 0513    CL HOR AME P016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7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17     INI.ETR.EL 0522    CLA.TRIMES P016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6     ADJ.CL.SPE 1538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9     ADJ.CL.SPE 1538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4     ADJ.C.S.HM 1539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7     ADJ.C.S.HM 1539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4     ADJ.C.S.HM 1539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9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77     A.CL.S.E.P 1545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7     POS.SESAD  1552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0     POS.SESAD  1552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3     SOUTIEN SP 1595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2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6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2     RE.ZIL.AIS 259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21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34     BIB.CE.DOC 3013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8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0     EN 1D SP2D 4501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25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66     CHAR.U.P.I 4502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70     INS.SPE.RE 450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nice 1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9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2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7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33     BIB.CE.DOC 3013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nice 2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9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2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7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4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1     RE.ZIL.AIS 259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nice 3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9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1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216     INI.ETR.EL 0522    CLA.TRIMES P016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2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6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nice 4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9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2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7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5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nice 5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8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7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1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7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nice 6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9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0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8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2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7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93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nice 7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9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0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8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2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7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20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35     BIB.CE.DOC 3013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nice 8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9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9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8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7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2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7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egroupement nice 9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- SECTEUR -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9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7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3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0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3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– COMMUNE - TOURRETTE LEVENS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2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1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0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3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5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9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DON                         *0060105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YTOUR                  312 AVENUE BELVEDER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0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083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CLG    FERSEN                   15 RUE DE FERSEN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42     CHAR.U.P.I 4502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11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OULIN                   1010 CHEMIN DES COMBES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7     DIR.EC.ELE 0119    14 CLASSES P001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6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8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2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1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12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TOURNIERE (LA)           CHEMIN RABIAC ESTAGNOL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5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6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4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2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13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ISSIER                 116 CH  DES BASSES BREGUIERES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7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6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0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00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14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FONTONNE (LA)            219 ROUTE DE NICE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4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00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15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GUYNEMER                 PLACE GUYNEMER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8     DIR.EC.ELE 0119    14 CLASSES P001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6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5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0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18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PEYNET MAT               6 BIS RUE DR HOCHE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6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19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LAVAL 1                  AVENUE DU PARC LAVAL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9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2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20Y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LAVAL 2                  AVENUE DU PARC LAVAL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7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2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21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LAVAL MAT                28 ET 30 AVENUE DU PARC LAVAL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6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22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DOUMER MAT               5 RUE LACAN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7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24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ONTEIL (LE)             8 AVENUE DONIOL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8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6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2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0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125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MAYMES             CHEMIN DES EUCALYPTU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9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6     CLIS 4 MOT 150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7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08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652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RENE                    6 RUE PAUL ARENE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1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04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660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ANTIBES                  732 CH DES EUCALYPTU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9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1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0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770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ONT DULYS               CHEMIN DES LISERON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5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0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0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15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901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UPER ANTIBES MAT        AVENUE DES BLEUET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9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0996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ONTEIL MAT (LE)         8 AVENUE BARON VIAL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7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132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PIERRE BERTONE       653 ROUTE DE GRASS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68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183D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ONT DULYS MAT           CHEMIN DES LISERON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3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184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FONTONNE MAT (LA)        CHEMIN DES BASSES BREGUIERES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7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222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OULIN MAT               1010 CHEMIN DES COMBES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4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263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P D'ANTIBES            CHEMIN DE LA GAROUP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6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359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ISSIER MAT             116, CH DES BASSES BREGUIERES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2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378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TOURNIERE MAT (LA)       1157 CHEMIN RABIAC ESTAGNOL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7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379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PREVERT MAT              BD GUILLAUME APOLLINAIR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3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11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380T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REVERT                  ZAC LES SEMBOULE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9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3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0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431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CLAUDE MAT         CHEMIN DE ST CLAUD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4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432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CLAUDE             CHEMIN DE ST CLAUD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21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624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RDI MAT                580 ROUTE DE ST JEAN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2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709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JUAN LES PINS GARE       1 RUE MARCEL PAUL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3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5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1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1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843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INT MAYMES MAT         CHEMIN DES EUCALYPTU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2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NTIBES                       *0061918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HOSP ECOLE DU CTRE ALLIANCE-  ROUTE NATIONALE 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2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SCROS                        *0060127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SCRO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1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SPREMONT                     *0060128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ASPREMONT                AVENUE CARAVADOSSI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2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URIBEAU-SUR-SIAGNE           *0060129H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AYLE (LE)               LE BAYLE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8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AURIBEAU-SUR-SIAGNE           *0061619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AYLE MAT (LE)           CHEMIN DES CANEBIERS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0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AULIEU-SUR-MER              *0060803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VILLA SAINT-MICHEL MAT   RUE BLAISE PASCAL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2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AULIEU-SUR-MER              *0061594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EAULIEU                 BOULEVARD MARINONI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3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AUSOLEIL                    *0060138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DOUMER                   3 RUE V. HUGO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3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6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21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AUSOLEIL                    *0060139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TENAO                    RUE DELPHINE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3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24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AUSOLEIL                    *0060941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OPAINS (LES)            29B AVENUE VILLAIN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2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AUSOLEIL                    *0061552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DOUMER MAT               1 RUE V. HUGO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5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AUSOLEIL                    *0061607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ENTRE                   PLACE DE LA LIBERATION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4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2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0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AUSOLEIL                    *0061608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ENTRE MAT               PLACE DE LA LIBERATION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0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AUSOLEIL                    *0061913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OPAINS MAT              29 B.AVENUE VILLAIN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5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LVEDERE                     *0060140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ELVEDERE                CHEMIN DES ECOLE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1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NDEJUN                      *0060141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OURCES (LES)            388 AV DE LA PERGOLA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2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RRE-LES-ALPES               *0060142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ERRE LES ALPES          QUARTIER DE LA MAIRI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4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EUIL                         *0060143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EUIL                    RUE POURCHIER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2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IOT                          *0060144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LANGEVIN 1               3 PLACE SAINT ELOI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5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2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28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IOT                          *0060145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LADE (LA)              CALADE SAINT ROCH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6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7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IOT                          *0060146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LADE ST ROCH MAT       ROUTE DU CHEMIN NEUF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7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IOT                          *0061671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OULIN NEUF MAT          880 ROUTE D'ANTIBE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2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IOT                          *0061783F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OULIN NEUF              880 ROUTE D'ANTIBE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0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8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IOT                          *0061896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OLIVARI                  RUE ST PHILIPP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ANTIBE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2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3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LAUSASC                      *0060147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LAUSASC                 QUARTIER TUBAN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1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0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LAUSASC                      *0061872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LAUSASC MAT             QUARTIER LA POINT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3     DIR.EC.MAT 0121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ONSON                        *0060150F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AMANDIERS (LES)          QUARTIER LE BARBAN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3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ONSON                        *0060759T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ONT DE GABRE            PONT DE GABRE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4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OUYON                        *0060151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HEIRON (DU)             PLACE NEUVE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4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REIL-SUR-ROYA                *0060154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OULIN MAT               QUARTIER GRAIO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4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REIL-SUR-ROYA                *0060942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OULIN                   QUARTIER GRAIO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9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3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BRIANCONNET                   *0060157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RIANCONNET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2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BRIS                        *0060160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BRIS                   116 AVENUE DE LA PLANTAD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7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161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ERRY                    22 AVENUE DE VERDUN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6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3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162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LOGIS (LE)               PLACE DE L HOTEL DE VILL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7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8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5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5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163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RENOIR MAT               2 SQUARE BOURDET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3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165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GAMBETTA                 RUE DES ECOLES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0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9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166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GAMBETTA MAT             RUE DES ECOLES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5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0     ADJ.APP.MA 103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2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167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DAUDET 1                 RUE ALBERT CAMU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4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7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3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168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DAUDET 2                 57 AVENUE DE LA GAR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0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2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761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RIMEVERES MAT (LES)     RUE ALBERT CAMU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3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912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LES BREGUIERES       1 AVENUE SAINT EXUPERY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66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0947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VIEUX BOURG              4 PLACE DU DOCTEUR MAUREL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5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225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PINEDE (LA)              AVENUE MASSENET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3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3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3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6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259L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IEN    CAGNES SUR MER           3 RUE HELENE BOUCHER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0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2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1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281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VAL FLEURI MAT           CHEMIN DE LA MAUR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2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290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PINEDE MAT (LA)          AVENUE MASSENET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9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34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435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ANEBIERS MAT (LES)      RUE CHARLES PERRAULT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0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553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GIONO MAT                97 CHEMIN DU VAL FLEURI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4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38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582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GIONO                    99 CHEMIN DU VAL FLEURI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4     DIR.EC.ELE 0119    14 CLASSES P001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7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4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0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724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OZART MAT               RUE MOZART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8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737F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CLG    ANDRE MALRAUX            14 CHEMIN DU VALLON DES VAUX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23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GNES-SUR-MER                *0061746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VAL FLEURI               CHEMIN VALLON DES VAUX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1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4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ILLE                        *0060171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ILLE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3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72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OCCA PARC               15 AV FRANCIS TONNER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5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7     CLIS 4 MOT 150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5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73F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CCA VERRERIE           BOULEVARD H.SOUSTELL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5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7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0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74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BOCCA VERRERIE MAT       35 BD L.NEGRIN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4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3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75H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CCA NORD 1             150 AVENUE MICHEL JOURDAN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1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3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8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1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48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76J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CCA NORD 2             150 AVENUE MICHEL JOURDAN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8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77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ROUSSAILLES             182 AVENUE DE GRASS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6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7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79M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ROUSSAILLES MAT (LES)   AVENUE DES BROUSSAILLES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8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68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84T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AGNOL MAT               136 AVENUE M.CHEVALIER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8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87W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VIAL MAT                 AVENUE SAINT LOUI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6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88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VAGLIANO                 1 RUE DE MULHOUSE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5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7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7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89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ACE                     5 RUE JEAN MAC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9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90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LICE 1                  68 AVENUE GALLIENI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2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2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8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91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LICE 2                  68 AVENUE GALLIENI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3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92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ALICE MAT                72 AVENUE GALLIENI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1     DIR.EC.MAT 0121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74     DCH.DIR.MA 3588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93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ONT CHEVALIER           11 RUE HIBERT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9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2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9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64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94D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RUE DE METZ MAT          4 RUE DE METZ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9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95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QUARE MERO              4 PLACE DES ORANGERS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0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196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QUARE MERO MAT          4  PLACE DES ORANGER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7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655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ROISETTE MAT (LA)       50 AVENUE DE LERIN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9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762W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CCA NORD MAT           6-8 CHEMIN DE GARIBONDY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0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769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OCCA MURIERS            13 RUE RENE DUNAN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8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0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0804S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LES MURIERS          5 RUE RENE DUNAN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65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111A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ISTRAL                  2 RUE LAMARTIN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4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1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57     DCH.D.AP.E 3571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112B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ISTRAL MAT              2 RUE LAMARTIN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9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60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158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ROISETTE                50 AVENUE DE LERIN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2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3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188J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EXUPERY            RUE HONORE DE BALZAC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4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8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8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9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54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1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224Y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EXUPERY MAT        RUE HONORE DE BALZAC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2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271Z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CCA FRAYERE MAT        IMPASSE DES BUISSONS ARDENTS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4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272A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OCCA FRAYERE            IMPASSE DES BUISSONS ARDENTS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6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9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45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283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BOCCA MURIERS MAT        15 RUE RENE DUNAN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6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350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CANNES                   182 AVENUE DE GRASS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1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3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2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615Y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VIAL                     AVENUE SAINT LOUI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8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4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5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728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BOCCA PARC MAT           15-17 AVENUE F.TONNER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9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NES                        *0061780C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AGNOL                   136 AV MAURICE CHEVALIER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NNES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9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7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81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7     ANIM.SOUTI 3017    COOR ZEP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NTARON                      *0060206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NTARON                 PLACE DE LA MAIRI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5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P-D'AIL                     *0061416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ALRAUX                  62 AVENUE DU 3 SEPTEMBR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1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P-D'AIL                     *0061562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ALRAUX MAT              62 AVENUE DU 3 SEPTEMBR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5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0210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UILLONNET               CHEMIN DE LA CHAPELL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29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86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0937L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PINELLI                 15 RUE DU BOSQUET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6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2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2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113C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AGNOL MAT               15 RUE DE L'ESPER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7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148R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VIAN                     2 RUE DES SELVE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1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3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80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185F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GIONO MAT                CHEMIN DU ROUR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0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234J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DAUDET MAT               RUE DES SELVES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5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289U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ELUARD                   RUE DES ARBOUSIER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7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1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336V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PAUL LANGEVIN        11 RUE COLLE BELL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2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433A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OULIN                   1 RUE DES ABEILLE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0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92     ANIM.SOUTI 3017    COOR ZEP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83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522X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LOU SOULEOU MAT          19 AVENUE DES CIGALE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5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571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IORI                    RD 1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23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1981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CARROS 3 VALLEES         2 RUE EUZIERE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2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4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RROS                        *0062023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ROSEMARINES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4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5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STAGNIERS                   *0060212Y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STAGNIERS              52 CHEMIN DU CARRETIER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6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STAGNIERS                   *0060213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OULINS (LES)            15 ROUTE DE CASTAGNIERS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7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STELLAR                     *0060214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STELLAR                PLACE CLEMENCEAU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3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STILLON                     *0061755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STILLON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8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AUSSOLS                      *0061854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USSOLS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6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HATEAUNEUF-GRASSE            *0060216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HATEAUNEUF DE GRASSE    1 PLACE CLEMENCEAU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0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HATEAUNEUF-GRASSE            *0061833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LEI PICHOUNS MAT         58 ROUTE DU VILLAG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8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CHATEAUNEUF-VILLEVIEILLE      *0060218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ILLETIERS (LES)        PLACE DE LA MAIRI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8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IPIERES                      *0060219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IPIERES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4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LANS                         *0060220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LANS                    PLACE DE L'HOTEL DE VILL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9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ARAZE                       *0060222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LE EN HERBE (LE)        67 ROUTE DU COL ST ROCH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4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LOMARS                      *0060225M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ERRAIRES (LES)          RUE JEAN BAPTISTE SIGAUT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1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LOMARS                      *0060226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ANDA (LA)               RUE F CASTIGLIA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5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LOMARS                      *0060227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IROLE (LA)              LA SIROLE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5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LOMARS                      *0061650L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ERRAIRES MAT (LES)      RUE JEAN BAPTISTE SIGAUT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8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NTES                        *0060231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GROUPE RICOLFI 1 MAT     RUE H.PASSERON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5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NTES                        *0060232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OINTE DE CONTES (LA)    LA POINTE DE CONTE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0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NTES                        *0060233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CLOS DE CONTES          PLACE DU VILLAGE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3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NTES                        *0060234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VERNEA (LA)              AVENUE LUDOVIC GASIGLIA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1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NTES                        *0061115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ICOLFI                  RUE MARIUS PANCENA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2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3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46     ANIM.SOUTI 3017    ANI.LANGUE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90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NTES                        *0061644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SEGPA  CLG VALLEES DU PAILLON-  CHEMIN DE L ENDIGUEMENT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9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21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NTES                        *0061803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RICOLFI 2 MAT            RUE HONORE PASSERON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7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COURSEGOULES                  *0060235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OURSEGOULES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2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DALUIS                        *0060239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DALUIS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6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DRAP                          *0061402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DRAP                     1 PLACE PIERRE CAUVIN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0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DRAP                          *0061403T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ONDAMINE P.CAUVIN       ZAC CONDAMINE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3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5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3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0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DRAP                          *0061756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DRAP MAT                 1 CHEMIN DES GRA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8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ENTRAUNES                     *0060242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ENTRAUNES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7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ESCRAGNOLLES                  *0061588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ESCRAGNOLLES             RN 85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1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93     FON.PED.EX 3025    ANI.PEDAGO 05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EZE                           *0060247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GIANTON                  585 BD MARECHAL LECLERC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6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6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04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EZE                           *0060248M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EZE BORD DE MER          CHEMIN DE SAVARIC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8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FALICON                       *0060249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OMAINS                  MONTEE VERDUN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2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FONTAN                        *0060251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FONTAN                   RUE NATIONALE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 9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ATTIERES                     *0060253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OURAILLE                RUE VIRGILE BAREL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0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60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ATTIERES                     *0060254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ASTIDE (LA)             CHEMIN DE PROVENC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3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ATTIERES                     *0060254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ASTIDE (LA)             CHEMIN DE PROVENC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ATTIERES                     *0061467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OURAILLE MAT            RUE VIRGILE BAREL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2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ILETTE                       *0060258Y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ILETTE                  PLACE DU DR MORANI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3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ORBIO                        *0060259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ORBIO                   16 CHEMIN DE PEILL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6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ORBIO                        *0061855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DENTAL MAT               QUARTIER DU PIAN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5     DIR.EC.MAT 0121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OURDON                       *0060261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ONT DU LOUP             41 ROUTE DE GRASS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4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62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EXUPERY            BOULEVARD ANTOINE MAUR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4     DIR.EC.ELE 0119    20 CLASSES P002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9     ADJ.CL.ELE 0513    CL HOR AME P016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7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63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GAMBETTA                 26 BOULEVARD GAMBETTA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7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5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1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4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67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WALLON                   10 AVENUE CAUVIN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2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6     INI.ETR.MA 0524    CLA.ANNUEL P016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61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2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5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16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68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DRACEA                   10 CHEMIN DU LAC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7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0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71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ANTOINE            103 AVENUE H.DUNAN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3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5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6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6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23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73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HILIPE 1                43 CHEMIN DES CAPUCINS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8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0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74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RA D'ESTANG             46 CHEMIN DES CAPUCINS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9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3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7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75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FRANCOIS           163 BOULEVARD SCHLEY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7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77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ROSES DE MAI MAT         3 BOULEVARD VICTOR HUGO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5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12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78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JACQUES 1          QUARTIER ST JACQUE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0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5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79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JACQUES 2          PLACE F.MISTRAL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1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7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2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280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IGALES (LES) MAT        7 AVENUE SABOLY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4     DIR.EC.MAT 0121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25     DCH.DIR.MA 3588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661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GRASSE                   13 BOULEVARD FRAGONARD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3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5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4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0943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AURE                    QUARTIER ST LAUREN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4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19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082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GAMBETTA MAT             TRAVERSE RIOU BLANQUE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5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101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MATHIEU            118 ROUTE DE ST MATHIEU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8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157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LASCASSIER              PLASCASSIER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5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189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RABALONA                ROUTE DE CANNES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5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3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245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CANTEPERDRIX         QUARTIER SAINT JACQUES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1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6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284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RABALONA MAT            ROUTE DE CANNES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8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356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EAU VIVE MAT (L')        TRAVERSE PHAROS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0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357T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JASMINS 2 MAT (LES)      TRAVERSE PHAROS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1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491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WALLON MAT               ROUTE DE LA PAOUT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4     DIR.EC.MAT 0121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5     ADJ.APP.MA 103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651M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INT ANTOINE MAT        CHEMIN DE LA CHAPELL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1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669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LES JASMINS-STE MAR  CHEMIN STE MARGUERIT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1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869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PRISON PRISON                   ROUTE DES GENET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5     A.CL.S.E.P 1545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902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AGAGNOSC MAT            IMPASSE DE LA LAUV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4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ASSE                        *0061994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LASCASSIER MAT          PLASCASSIER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3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REOLIERES                    *0060284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REOLIERES               QUARTIER DE LA FERRAGE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3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GUILLAUMES                    *0060285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UILLAUMES               PLACE DE PROVENCE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8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ISOLA                         *0060288F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ISOLA                    MAIRIE D'ISOLA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0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ISOLA                         *0061190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ISOLA 2000               ISOLA 2000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5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' ESCARENE                   *0061417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TILLEULS                 ROUTE NATIONAL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0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95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BOLLENE-VESUBIE            *0060149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LLENE VESUBIE (LA)     RUE GAL DE GAULLE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2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BRIGUE                     *0060625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RIGUE (LA)              RUE DE L'AUTHION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3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COLLE-SUR-LOUP             *0060223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LANZA                    PLACE DE LA LIBERATION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6     DIR.EC.ELE 0119    16 CLASSES P001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4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7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9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0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8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COLLE-SUR-LOUP             *0061381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BRUSQUETS MAT (LES)      AVENUE P.RAYBAUD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2     DIR.EC.MAT 0121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COLLE-SUR-LOUP             *0061799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TESSEIRE                 AVENUE THEODORE GIORDAN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3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7     ADJ.APP.MA 103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GAUDE                      *0060957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PAGNOL                   RUE FERAUD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0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09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GAUDE                      *0061523Y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VILLAGE MAT              7524 ROUTE DE CAGNES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4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GAUDE                      *0061672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ONNET                   DOMAINE DE L'ETOIL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0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GAUDE                      *0061753Y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FLORETTE MAT (JEAN DE)   DOMAINE DE L'ETOIL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3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GAUDE                      *0061859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ARONNE MAT (LA)         RUE ALLO MARCELLI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2     DIR.EC.MAT 0121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GAUDE                      *0061959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REEDUC VOSGELADE                ROUTE DE ST LAUREN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3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GAUDE                      *0061960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.M.E. WALLON                   ROUTE DE SAINT LAUREN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4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PENNE                      *0061889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LA PENNE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8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LA ROQUETTE-SUR-SIAGNE        *0060515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ROQUETTE SUR SIAGNE (LA  BOULEVARD DU 8 MAI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6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LA ROQUETTE-SUR-SIAGNE        *0060517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JEAN LES VIGNASSE  CHEMIN DE LA COMMUN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4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3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LA ROQUETTE-SUR-SIAGNE        *0061616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INT JEAN MAT           CHEMIN DE LA COMMUN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9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ROQUETTE-SUR-VAR           *0060519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AOU ROUX                PONT CHARLES ALBER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7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LA ROQUETTE-SUR-VAR           *0061506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ROQUETTE SUR VAR (LA)    PLACE DE LA LIBERATION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6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OUR                       *0061903L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LA TOUR SUR TINEE        PLACE DU MONUMENT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9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0586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LEPELTIER                RUE A.SCOFFIER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4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7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8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0587F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ERLES (LES)             QUARTIER LES GERLE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0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35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0641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EAU VIVE MAT (L')        RUE A.SCOFFIER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1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0853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HENE VERT               AVENUE DENIS DELAHAY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8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0913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HENES VERTS MAT (LES)   AVENUE DENIS DELAHAY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0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0985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ME.SOC MAISON DE L ENFANCE      BD J DOMINIQUE BLANQUI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2     DIR.ET SPE 0132    2-4 CLASSE P002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39     ADJ.C.S.HM 1539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0994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DELAHAYE                 AVENUE SAINTE ANN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1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1232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LANA (LA)               BOULEVARD MAURICE LANGLET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9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1568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LAUVETTE MAT (LA)        QUARTIER DE LA PLANA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8     DIR.EC.MAT 0121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1580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VIRA SOULEU MAT          5 AVENUE JEAN JAURES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7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RINITE                    *0061625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DELAHAYE MAT             RUE SAINTE ANN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9     DIR.EC.MAT 0121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URBIE                     *0060945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TURBIE (LA)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5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69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 TURBIE                     *0060997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BALLAND MAT              PLACE NEUVE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6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ANTOSQUE                     *0060946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LANTOSQUE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4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BAR-SUR-LOUP               *0061696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AMIRAL DE GRASSE MAT     282 AVENUE DE YORKTOWN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3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BAR-SUR-LOUP               *0061697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MIRAL DE GRASSE         282 AVENUE DE YORKTOWN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2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BROC                       *0060159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OLIVIER (L')             QUARTIER LA FERRAG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28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1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5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0200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ORANGERS MAT (LES)       RUE DES OLIVIER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5     DIR.EC.MAT 0121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3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0202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ERRY                    15 RUE J.FERRY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8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8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3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0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0203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OUGOUSSOLES             13 ALLEE DOCTEUR CALMETT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6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07     CLIS 2 AUD 1504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3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46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0204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FERRY MAT                17 RUE J.FERRY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9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4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29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0205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ASTEUR                  PLACE JEAN JAURE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1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3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8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4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4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081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VAL DES PINS MAT         AVENUE FRANKLIN ROOSEVELT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4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51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187H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IRANDOLES (LES)         BOULEVARD DU PERIER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3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55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206D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IRANDOLES MAT (LES)     BOULEVARD DU PERIER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1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285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OUGOUSSOLES MAT         13 ALLEE DOCTEUR CALMETT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9     DIR.EC.MAT 0121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328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-JEAN MAT           ALLEE DANY BERNARD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4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351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-JEAN               ALLEE DANY BERNARD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8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2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1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480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PIERRE BONNARD       AVENUE GEORGES POMPIDOU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8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20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566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IEN    LE CANNET                CHEMIN DU CARIMAIL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4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6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5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617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TOUSQUE MAT (LA)         AVENUE THIERS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3     DIR.EC.MAT 0121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649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VAL DES FEES             CHEMIN DE CARIMAIL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4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1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CANNET                     *0061695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ASTIERE                 CHEMIN DE VILLAMON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2     DIR.EC.ELE 0119    17 CLASSES P001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5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1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09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ROURET                     *0060523L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ROURET (LE)              QUARTIER SAINT PON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3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41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ROURET                     *0061776Y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ROURET MAT (LE)          QUARTIER SAINT PON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1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TIGNET                     *0061620D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MPAGNO                 QUARTIER DE L'ISTR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5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1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 TIGNET                     *0061775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VAL DE TIGNET MAT        QUARTIER DE L'ISTR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9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VENS                        *0060294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PLAN DU VAR              R N 202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29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VENS                        *0060950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ROCH               QUARTIER SAINT ROCH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7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4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EVENS                        *0061751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OQUELICOTS MAT          58 ROUTE DE DURANU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0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LUCERAM                       *0060296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ARRAYA                  PLACE DU PLAN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1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8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LAUSSENE                    *0061923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ALAUSSENE               QUARTIER SAINT-ROCH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9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MANDELIEU-LA-NAPOULE          *0060299T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OTTAGE MIMOSAS          AVENUE DE LA FERME ROUG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4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6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58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-LA-NAPOULE          *0060300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OTTAGE GLYCINES         RUE DE LA SIAGNE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2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62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-LA-NAPOULE          *0060302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ISTRAL                  RUE DE BOERI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9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2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-LA-NAPOULE          *0060305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ANFARIGOULE             287 BD FANFARIGOUL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2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64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-LA-NAPOULE          *0060763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OTTAGE PRIMEVERES MAT   ALLEE DES MIMOSA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0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-LA-NAPOULE          *0061083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ISTRAL MAT              RUE DU DOCTEUR ESCARRAS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8     DIR.EC.MAT 0121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2     ADJ.APP.MA 103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60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-LA-NAPOULE          *0061102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INELLES (LES)           160 BD JEAN SAINT MARTIN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7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-LA-NAPOULE          *0061327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OTTAGE BLEUETS MAT      AVENUE DE LA REPUBLIQU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3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-LA-NAPOULE          *0061404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UTONS D'OR MAT         AVENUE DU RIOU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3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ANDELIEU-LA-NAPOULE          *0061871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URIE                    710 AVENUE JANVIER PASSERO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8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3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5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0307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ISTRAL                  PLACE DE LA CONCEPTION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4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0308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AMARET MAT              MONTEE DU SOUVENIR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8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0312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REI MAT                ROUTE DE SOSPEL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0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0319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HOTEL DE VILLE           5 RUE ST CHARLE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4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05     ADJ.CL.ELE 0513    ITALIEN    P012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0324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OTY MAT                 9 RUE MORGAN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0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0645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ASSIN MAT               AVENUE DE PRADE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2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0662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MENTON                   VALLEE DU BORRIGO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5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7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6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0952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PAGNOL                   SQUARE ARMAND FERNANDEZ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6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0974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I.M.E. BARIQUAND-ALPHAND (ECOL  41 BOULEVARD DE GARAVAN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1     DIR.ET SPE 0132    2-4 CLASSE P002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9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098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DAUDET                   4 AVENUE ST JACQUES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3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270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DEBRE MAT                165 AVENUE DOYEN LEPIN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6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592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EXUPERY            380 AVENUE SAINT ROMAN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2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8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70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593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EXUPERY MAT        AVENUE SAINT ROMA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8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599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REI                    ROUTE DE SOSPEL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3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698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RANK-GUILLEVIN          VALLEE DU BORRIGO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5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5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2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68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710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ENTENAIRE-CONDAMINE     24 RUE MORGAN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6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34     ADJ.CL.ELE 0513    ITALIEN    P012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74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733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FRANCAISE DE VINTIMILLE  PIAZZA XX SETTEMBRE 1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8     CHAR.EC.EL 011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782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ANON DES SOURCES MAT    25 RUE PAUL MORILLOT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0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ENTON                        *0061827D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SEGPA  CLG GUILLAUME VENTO      400 COURS DU CENTENAIR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3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24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ANS-SARTOUX                *0060326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LEGALL 1                 6 ALLEE DES ECOLE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9     DIR.EC.ELE 0119    14 CLASSES P001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12     CLIS 3 VIS 1505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ANS-SARTOUX                *0061152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LEGALL MAT               ALLEE DES ECOLE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6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4     ADJ.APP.MA 103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ANS-SARTOUX                *0061657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JACOB                    1896 ROUTE DE PEGOMA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9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85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13     ADJ.CL.ELE 0513    ITALIEN    P012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ANS-SARTOUX                *0061778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OREE DU BOIS (L')        120 ROUTE DE TIRAGON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3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3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15     ADJ.CL.ELE 0513    ITALIEN    P012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142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SEGPA  CLG LES CAMPELIERES      121 CHEMIN DES CAMPELIERES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69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5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536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REBUFFEL MAT             241 AVENUE PAUL ROBER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3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87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537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EBUFFEL                 241 AVENUE PAUL ROBER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1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7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1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569Y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BRIERES (LES)          AVENUE DU MARECHAL JUIN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1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6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7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570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ABRIERES MAT (LES)      1517 AV DU MARECHAL JUIN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7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601H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INT MARTIN DE GIOUE M  CHEMIN DE LA PLAIN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8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634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MARTIN DE GIOUE    841 CHEMIN DE LA PLAIN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2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675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OUGINS LE HAUT          850 RUE ST ANTOIN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1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676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OUGINS LE HAUT MAT      850 RUE ST ANTOIN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9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729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DEVENS                   70 RUE DU PIGEONNIER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24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1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784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DEVENS MAT               70 RUE DU PIGEONNIER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0     DIR.EC.MAT 0121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1787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IEN    VAL DE SIAGNE            763 CHEMIN DES CABRIERES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5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6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5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GINS                       *0062024T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TROIS COLLINES (LES)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9     CHAR.EC.EL 011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82     ADJ.CL.ELE 0513    ASS.SERVIT P016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000     ADJ.CL.ELE 0513    ASS.SERVIT P016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3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MOULINET                      *0061856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OULI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7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084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CLG    JEAN GIONO               2 RUE HUMBERT RICOLFI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2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35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UBER                    35 AVENUE AUBER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8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2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03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36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AUBER MAT                35 AVENUE AUBER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6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37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AUMETTES 1              23 RUE DANTE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5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3     INI.ETR.EL 0522    CLA.TRIMES P016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54     POST.EMALA 3020    MA.AUD.INF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05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38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AUMETTES 2              26 RUE DANTE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5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96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39L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AUMETTES 2 MAT          24  RUE DANTE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9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0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41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UCADE                  126 AVENUE STE MARGUERIT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3     DIR.EC.ELE 0119    18 CLASSES P001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7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7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42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UCADE 1 MAT            114 AVENUE SAINTE MARGUERITE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1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43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REMAT                   430 CHEMIN DE CREMAT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4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44S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DIGUE DES FRANCAIS 1     194 ROUTE DE GRENOBL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7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4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8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29     BIB.CE.DOC 3013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3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45T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DIGUE DES FRANCAIS 2     194 ROUTE DE GRENOBL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6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9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8     ANIM.SOUTI 3017    COOR ZEP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3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48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FABRON LA LANTERNE       229 AVENUE DE LA LANTERN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6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50Y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LORE 1                  RUE AUGUSTE PEGURIER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3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5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44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51Z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LORE 2                  RUE AUGUSTE PEGURIER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4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5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39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52A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FLORE MAT                90 BOULEVARD RENE CASSIN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5     DIR.EC.MAT 0121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28     DCH.DIR.MA 3588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56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HALET DES ROSES MAT     57 BOULEVARD DE LA MADELEINE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2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24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61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AGNOLIAS 1              135 BOULEVARD NAPOLEON III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5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62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AGNOLIAS 2              135 BOULEVARD NAPOLEON III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6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61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63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AGNOLIAS MAT            135 BOULEVARD NAPOLEON III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6     DIR.EC.MAT 0121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5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6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66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ANTEGA MAT              60 AVENUE DE PESSICAR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1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63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67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ONCHESE                 RUE SPITALIERI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99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72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A. SAINT BARTHELEMY 1 APPL  17 AVENUE FRANCOIS BOTTAU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8     DIR.APP.EL 0128    10 CLAS &amp;+ P004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8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63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73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BARTHELEMY 2       17 AVENUE FRANCOIS BOTTAU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7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9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4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74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BARTHELEMY MAT     17 AVENUE FRANCOIS BOTTAU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3     DIR.EC.MAT 0121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74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BARTHELEMY MAT     17 AVENUE FRANCOIS BOTTAU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6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94     DCH.DIR.MA 3588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75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E HELENE            16B AVENUE VAL MARI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7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7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1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77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E HELENE MAT        16B AVENUE VAL MARI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3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80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VERNE                    290 AVENUE STE MARGUERIT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5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0     RE.ZIL.AIS 259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83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PHILIPPE           4 AVENUE BEAU SIT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0     DIR.EC.ELE 0119    14 CLASSES P001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9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0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84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INT PHILIPPE MAT       4 AVENUE BEAU SIT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7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87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NHEUR MAT              14 RUE LOUIS DE COPPE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4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90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VENTABRUN                205 ROUTE DE BELLE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7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20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91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OMEO 1                  54 RUE DABRAY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0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7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92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OMEO 2                  6 RUE ALFRED BINET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8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8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05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93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ROASSAL MAT              32 RUE CLEMENT ROASSAL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2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1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88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94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CACIAS (LES)            123 AVENUE HENRY DUNANT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8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0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91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96Y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RIANE PREVERT           14 RUE GENERAL SARAMITO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7     DIR.EC.ELE 0119    16 CLASSES P001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1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64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9     ANIM.SOUTI 3017    COOR ZEP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6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97Z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RIANE PIAGET            3 RUE GEORGES PICARD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0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69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0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65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89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1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5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98A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ARIANE MURIERS MAT       1 RUE GEORGES PICARD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5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399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RENES DE CIMIEZ         AVENUE MONTECROCE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3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00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A. CIMIEZ APPLICATION ESSL  1 AVENUE SALONINA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7     DIR.APP.EL 0128    5-9 CLASSE P003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66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01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UON CAUDA 1             6 AVENUE LACROIX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79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4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02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UON CAUDA 2             78 AVENUE SAINT LAMBERT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0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09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0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03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FUON CAUDA MAT           3 AVENUE LACROIX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2     DIR.EC.MAT 0121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04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AIRAUTINE (LA)          190 AVENUE DE GAIRAUT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4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7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05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LAS PLANAS               84 BOULEVARD HENRI SAPPIA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9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52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07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ACE 1                   3 RUE GENERAL TORDO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4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2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0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08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ACE 2                   55 BOULEVARD PASTEUR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8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0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6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09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ACE MAT                 5 RUE TORDO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7     DIR.EC.MAT 0121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80     DCH.DIR.MA 3588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11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PESSICART                376 AVENUE DE PESSICART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1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12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ERRY 1                  1 RUE JEANNE JUGA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6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13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FERRY MAT                5 RUE DE LA GENDARMERI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3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6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14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AY (LE)                 62 BOULEVARD GORBELLA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1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0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0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15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OLIVIERS                 RUE GUILLAUME BOREA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8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0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1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3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7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74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16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OLIVIERS MAT             RUE GUILLAUME BOREA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4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06     ADJ.CL.ELE 0513    ITALIEN    P012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19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IMIEZ SUP (AIRE ST MIC  148 AVENUE DE RIMIEZ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5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21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A. ROTHSCHILD 2 APPLICATIO  22 RUE DELILLE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9     DIR.APP.EL 0128    10 CLAS &amp;+ P004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67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22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OTHSCHILD 1             1 RUE ROTHSCHILD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2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0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2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25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ROTHSCHILD MAT           8 RUE DEVOLUY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5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2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29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PANCRACE           461 ROUTE DE PESSICAR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1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32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SYLVESTRE 1        167 AVENUE CYRILLE BESSET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39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0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0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33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SYLVESTRE 2        167 AVENUE CYRILLE BESSET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5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0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34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INT SYLVESTRE MAT      CHEMIN DE LA PASSERELL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8     DIR.EC.MAT 0121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37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ISCHOFFSHEIM 1          6 RUE GARNERAY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0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4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0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0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38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ISCHOFFSHEIM 2          4 RUE GARNERAY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3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0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39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BISCHOFFSHEIM MAT        2 RUE GARNERAY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6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40W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N VOYAGE 2             212 ROUTE DE TURI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9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1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0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3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4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39     ANIM.SOUTI 3017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13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41X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N VOYAGE 1             212 ROUTE DE TURI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0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30     BIB.CE.DOC 3013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40     ANIM.SOUTI 3017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90     ANIM.SOUTI 3017    COOR ZEP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15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42Y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N VOYAGE 1 MAT         212 ROUTE DE TURI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8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45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HATEAU MAT (LE)         13 RUE DU MALONAT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7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50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PEGLION                  28B AVENUE GERMAIN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0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53K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SSINI                  AVENUE BRES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6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08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55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PAPON                    6 RUE PAPON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1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4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56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PAPON MAT                4 RUE BOYER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6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76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57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ERLE                    33 RUE BARLA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1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0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58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ORT (LE)                6 QUAI PAPACINO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2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0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86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65Y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CHARLES MAT        7 RUE P.F.TOESCA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39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66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ROCH 1             RUE BOVIS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3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5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5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67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ROCH 2             2 RUE FORNERO MENEI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4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1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3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00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68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ROCH MAT           RUE FORNERO MENEI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6     DIR.EC.MAT 0121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69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TERRA AMATA              2 CORNICHE ANDRE DE JOLY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2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70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TERRA AMATA MAT          2 CORNICHE ANDRE DE JOLY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8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7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8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75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EXUPERY MAT        AVENUE SAINT EXUPERY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6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77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VON DERWIES MAT          137 AVENUE ST LAMBERT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0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31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78M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RANCHER 1                24 VIEUX CHEMIN DE GAIRAUT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2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2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79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RANCHER 2                22 VIEUX CHEMIN DE GAIRAUT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0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80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RANCHER 1 MAT            20 VIEUX CHEMIN DE GAIRAUT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7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82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I. HYVERT                   89 AVENUE GEORGE V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6     DIR.AN.ELE 0127    5-9 CLASSE P003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49     ADJ.ANN.EL 102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483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I. ANNEXE MAT               89 AVENUE GEORGE V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5     DIR.AN.MAT 0126    2-4 CLASSE P002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8     ADJ.AN.MAT 104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41     DCH.D.AN.M 3591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640N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DIGUE DES FRANCAIS 1 MA  194 ROUTE DE GRENOBL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1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642R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ASTEUR MAT              17 RUE DU PROFESSEUR DELVALLE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2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1     ADJ.APP.MA 103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647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ERRY 2                  1 RUE JEANNE JUGA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0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1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653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LAS PLANAS MAT           71 BD HENRI SAPPIA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8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663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NICE AIS                 23 RUE DANTE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6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664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NICE III                 AVENUE SLAMA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9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0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9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665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NICE I                   AVENUE SLAMA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7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8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7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666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NICE II                  AVENUE SLAMA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48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9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8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667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NICE V                   23 RUE DANTE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1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2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1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837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LANTERNE MAT (LA)        32 AVENUE DE LA LANTERN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3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838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CLG    VICTOR DURUY             36 AVENUE DE L ARBRE INFERIEUR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3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855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ADELEINE SUPERIEURE MA  282 BD DE LA MADELEINE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4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856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ACACIAS MAT (LES)        123 AVENUE HENRY DUNANT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5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00W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OULINS MAT              4 BOULEVARD PAUL MONTEL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4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32F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ORNICHE FLEURIE (LA)    73 AV DE LA CORNICHE FLEURIE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6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4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33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RNALA MAT              1 AVENUE DE LA BORNALA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5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34H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RNALA                  1 AVENUE DE LA BORNALA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9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1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44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PIERRE D'ARENE     26 RUE LOUIS DE COPPE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7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3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0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48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IGHI                    189 AVENUE DE PESSICART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3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49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PIERRE DE FERIC    1 CORNICHE DES OLIVIERS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1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51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ROMAN DE BELLET    CHEMIN DE LA TOUR DE BELLET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0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54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EXUPERY            90 AV A. DE SAINT EXUPERY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4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65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HOSP ECOLE DES HOPITAUX       57 AVENUE DE LA CALIFORNIE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9     DIR.ET SPE 0132    10 CLAS &amp;+ P004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0     ADJ.C.S.HM 1539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8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9     DCH.DIR.SP 3575    OPTION C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70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REEDUC LUERNA (LA)              243 AVENUE DE LA LANTERN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09     EN 1D SP2D 4501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0978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.AUDI BERLIOZ CTRE LANGAGE IN  12 RUE BERLIOZ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1     ADJ.C.S.HM 1539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004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FREDERIC MISTRAL     59 AVENUE VITTONE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67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084W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ARIANE VAL D'ARIANE MAT  RUE R.PONCHON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8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99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086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ORANGERS                 BOULEVARD PAPE JEAN XXIII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3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103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HATEAU (LE)             23 RUE SAINT JOSEPH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8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0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5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7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110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S. DEF VIS LE CHATEAU       23 RUE SAINT JOSEPH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90     DIR.EL.SPE 0190    5-9 CLASSE P003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5     ADJ.CL.SPE 1538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28     ADJ.CL.SPE 1538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8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8     DCH.DIR.SP 3575    OPTION B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147P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RIANE PAGNOL            5 AVENUE GENERAL OLRY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8     DIR.EC.ELE 0119    16 CLASSES P001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9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2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8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5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7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4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150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ORANGERS MAT             BOULEVARD PAPE JEAN XXIII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8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3     ADJ.APP.MA 103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191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ISIDORE            18 AVENUE VEROLA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0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07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192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OL DE VILLEFRANCHE      AVENUE JOSE BERNARD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6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23X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IS DE BOULOGNE 1       RUE SANTOLINE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6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26A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IS DE BOULOGNE 1 MAT   2 RUE DE LA SANTOLIN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3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4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27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ADONETTE-TERRON         11 CHEMIN DE LA MADONETT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8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33H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ENETS (LES)             156 CHEMIN DE LA COSTIER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9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36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JEAN HENRI FABRE     BOULEVARD HENRI SAPPIA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0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61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NICE IV                  AVENUE SLAMA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0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1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0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64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RISSO                    6 BOULEVARD PIERRE SOLA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57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3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9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56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73B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IS DE BOULOGNE 2 MAT   2 RUE SANTOLIN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7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74C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BOIS DE BOULOGNE 2       RUE SANTOLINE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7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0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0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75D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ARIANE MANOIR MAT        RUE R.PONCHON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5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86R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ON VOYAGE 2 MAT         212 ROUTE DE TURI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7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09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87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OURGENTINE MAT (LA)     24 RUE GARAUD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9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88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UCADE 2 MAT            114 AVENUE STE MARGUERIT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8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295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ORT MAT (LE)            23 RUE EMMANUEL PHILIBERT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79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4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323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.M.E. PEP MATISSE              67  AVENUE HENRI MATISS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3     DIR.ET SPE 0132    2-4 CLASSE P002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0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337W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MAURICE JAUBERT      COURS ALBERT CAMU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3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7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354P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ARIANE MESANGES MAT      21 AVENUE RIPERT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0     DIR.EC.MAT 0121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355R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ARIANE LAURIERS ROSES M  5 RUE GEORGES PICARD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1     DIR.EC.MAT 0121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95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358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RAY GORBELLA MAT (LE)    62 BOULEVARD GORBELLA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6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365B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DIGUE DES FRANCAIS 2 MA  44 BOULEVARD PAUL MONTEL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1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382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ORNICHE FLEURIE MAT     73 AV DE LA CORNICHE FLEURIE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8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405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LANTERNE (LA)            86 AVENUE DE LA LANTERN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1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9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428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PORT LYMPIA          31 BOULEVARD STALINGRAD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6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452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D.M. ROSSETTI INST.EDUCAT.MO  400 BD DE LA MADELEINE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4     DIR.ET SPE 0132    2-4 CLASSE P002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1     ADJ.C.S.HM 1539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72     SOUTIEN SP 1595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479A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NUCERA LOUIS         199 ROUTE DE TURI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7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9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481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NICE ADJ IA              AVENUE SLAMA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ENA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8     C.P.TECHN. 1066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521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PELINA MAT (LA)        47 RUE AUGUSTE GAL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2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525A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AQUARELLE MAT            17 IMPASSE DES LISERONS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7     DIR.EC.MAT 0121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565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OL DE VILLEFRANCHE MAT  AVENUE JOSE BERNARD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5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581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A. CIMIEZ APPLICATION MAT   6 AVENUE BELLANDA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0     DIR.APP.MA 0130    5-9 CLASSE P003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56     ADJ.APP.MA 103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583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GENETS MAT (LES)         156 CHEMIN DE LA COSTIER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6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585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.AUDI PEP ADER                 2 BOULEVARD DES 2 CORNICHES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8     DIR.ET SPE 0132    5-9 CLASSE P003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2     ADJ.C.S.HM 1539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6     ADJ.C.S.HM 1539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51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6     POS.SESAD  1552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69     POS.SESAD  1552    OPTION B   P014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597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ANTOINE GINESTIER  AVENUE DURANDY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2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9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1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598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ANTOINE GINESTIER  AVENUE DURANDY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9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600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ROMEO MAT                6 RUE ALFRED BINET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6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623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DUBOUCHAGE MAT           3 BOULEVARD DUBOUCHAGE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1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626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ERLE MAT                33 RUE BARLA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7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9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82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628M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RANCHER LOU SOULEU MAT   24 VIEUX CHEMIN DE GAIRAUT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7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652N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ASTEUR                  RUE PROFESSEUR DELVALL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5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6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0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8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653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VON DERWIES              60 AVENUE BORRIGLION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8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11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655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I.AUDI CHANTERELLES (LES)       337 CHEMIN DE LA GINESTIERE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5     DIR.ET SPE 0132    2-4 CLASSE P002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3     ADJ.C.S.HM 1539    OPTION A   P013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673L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RIANE CASSIN            5 AVENUE GENERAL OLRY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1     DIR.EC.ELE 0119    17 CLASSES P001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68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4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13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700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NIKAIA MAT               1 CALADA ESCOFFIER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3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701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NIKAIA                   1 CALADA ESCOFFIER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4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5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5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2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72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704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ADONETTE TERRON MAT (L  9 CHEMIN DE LA MADONETT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0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707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ANTEGA                  34 AVENUE DE PESSICAR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0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5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6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7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70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708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INT PIERRE DE FERIC M  173 RTE DE ST PIERRE DE FERIC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5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712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UPI CLG L'ARCHET         BD IMPERATRICE EUGENIE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1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2     CHAR.U.P.I 4502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3     INS.SPE.RE 450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754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FABRON MAT               229 AVENUE DE LA LANTERN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94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13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757C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CHARLES            15 CHEMIN DU MONT GROS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5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7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8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789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NICE VI                  AVENUE SLAMA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2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3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2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802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ADELEINE SUPERIEURE     282 BOULEVARD DE LA MADELEINE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5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5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836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RIGHI MAT (LE)           189 ROUTE DE PESSICAR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0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837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HALET DES ROSES         57 BOULEVARD DE LA MADELEINE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V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66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5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8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3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5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838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ISIDORE MAT        18 AVENUE VEROLA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2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845Y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OULINS                  4 BOULEVARD PAUL MONTEL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4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6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8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3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235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858M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ERVENCHES MAT (LES)     AVENUE CLAUDE DEBUSSY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V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1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860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RZIARI                  77 ROUTE DE TURIN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21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3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870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PRISON PRISON                   12 RUE DE LA GENDARMERI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4     A.CL.S.E.P 1545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873D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VENTABRUN MAT            205 ROUTE DE BELLET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3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914Y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BAUMETTES 1 MAT          13 RUE DES POTIER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5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1922G*                                I</w:t>
      </w:r>
    </w:p>
    <w:p>
      <w:pPr>
        <w:pStyle w:val="Normal"/>
        <w:rPr/>
      </w:pPr>
      <w:r>
        <w:rPr>
          <w:rFonts w:cs="Courier New" w:ascii="Lucida Console" w:hAnsi="Lucida Console"/>
          <w:sz w:val="22"/>
        </w:rPr>
        <w:t xml:space="preserve">I          E.HOSP SAINTE MARIE - S.I.P.A.  </w:t>
      </w:r>
      <w:r>
        <w:rPr>
          <w:rFonts w:cs="Courier New" w:ascii="Lucida Console" w:hAnsi="Lucida Console"/>
          <w:sz w:val="22"/>
          <w:lang w:val="en-GB"/>
        </w:rPr>
        <w:t>87 AVENUE JOSEPH RAYBAUD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17     EN 1D SP2D 4501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2025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ANTOINE DE GINEST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50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3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2026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ONSERVATOIRE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6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40     ADJ.CL.ELE 0513    CL HOR AME P016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3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NICE                          *0069999L*                                I</w:t>
      </w:r>
    </w:p>
    <w:p>
      <w:pPr>
        <w:pStyle w:val="Normal"/>
        <w:rPr/>
      </w:pPr>
      <w:r>
        <w:rPr>
          <w:rFonts w:cs="Courier New" w:ascii="Lucida Console" w:hAnsi="Lucida Console"/>
          <w:sz w:val="22"/>
          <w:lang w:val="en-GB"/>
        </w:rPr>
        <w:t xml:space="preserve">I          I.A.   </w:t>
      </w:r>
      <w:r>
        <w:rPr>
          <w:rFonts w:cs="Courier New" w:ascii="Lucida Console" w:hAnsi="Lucida Console"/>
          <w:sz w:val="22"/>
        </w:rPr>
        <w:t>DES ALPES MARITIMES      AVENUE SLAMA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7     C.P.AR.PL  1056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9     C.P.ED.MU  106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20     C.P.LANG.E 106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8     C.P.LANG   106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6     INST.IT.SP 1596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OPIO                          *0060484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TOUR D'OPIO (LA)         14 ROUTE DE CANNE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7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OPIO                          *0061482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MISTRAL MAT              5 CHEMIN DES EIGAGES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3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GOMAS                       *0061151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FERRY MAT                56 AVENUE LUCIEN FUNEL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70     DIR.EC.MAT 0121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22     DCH.DIR.MA 3588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GOMAS                       *0061167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OSTAND                  AVENUE DE CASTELLARA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9     DIR.EC.ELE 0119    16 CLASSES P001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3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7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0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ILLE                        *0060487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NDRE MARIE              4 BD ARISTIDE BRIAND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5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ILLE                        *0060488Y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RAVE DE PEILLE (LA)     LA GRAVE DE PEILL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1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ILLON                       *0060490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ORGHEAS                 BORGHEAS DE PEILLON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1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ILLON                       *0060491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E THECLE            SAINTE THECLE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2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ONE                         *0060494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VALBERG                  RUE DE L'ECOLE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6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44     ANIM.SOUTI 3017    ANI.LANGUE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YMEINADE                    *0060936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FRAGONARD MAT            CHEMIN DU CLOS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6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0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YMEINADE                    *0060955F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FRAGONARD                IMPASSE DU GENERAL DE GAULLE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2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24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YMEINADE                    *0061589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EXUPERY            AVENUE PEYGROS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9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7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YMEINADE                    *0061711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AINT EXUPERY MAT        AVENUE DE PEYGRO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1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EYMEINADE                    *0061801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ISTRAL                  165 AVENUE DE BOUTIGNY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2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3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IERREFEU                     *0061538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ECUREUILS (DES)          32 ROUTE DU VIEUX PIERREFEU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4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UGET-THENIERS                *0061165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PUGET THENIERS MAT       BOULEVARD FRANCOIS BOYER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9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PUGET-THENIERS                *0061166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PUGET THENIERS           BOULEVARD FRANCOIS BOYER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9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6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03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BILLIERE                 *0060503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ROQUEBILLIERE            RUE DES ECOLES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8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BILLIERE                 *0061377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LA VESUBIE-JEAN SAL  ROQUEBILLIERE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5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BRUNE-CAP-MARTIN         *0060504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BBE                    3 AV DE LA GAR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39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BRUNE-CAP-MARTIN         *0060953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P (LE)                 153 AVENUE BEDOUX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6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9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BRUNE-CAP-MARTIN         *0061085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LAGE MAT (LA)           AVENUE DE LA PLAG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1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BRUNE-CAP-MARTIN         *0061099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RNOLES                 MONTEE DES ECOLE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4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BRUNE-CAP-MARTIN         *0061384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LAGE (LA)               AVENUE DE LA PLAGE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20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28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BRUNE-CAP-MARTIN         *0061674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ATAOU                   590 AVENUE DES GENET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90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8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BRUNE-CAP-MARTIN         *0061835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RNOLES MAT             MONTEE DES ECOLE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9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FORT-LES-PINS            *0061156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LAN (LE)                401 CHEMIN DE VALBOI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2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2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3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1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FORT-LES-PINS            *0061705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LAYET BOUTONNIER MAT     CHEMIN DE VALBOI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4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32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ROQUESTERON                   *0060514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ROUPE SCOL DU SOLEIL    ROUTE DE SIGAL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7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3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8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ANDRE-DE-LA-ROCHE       *0060528S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HEMIN                   ROUTE DE L'ABADIE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8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2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ANDRE-DE-LA-ROCHE       *0061107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USSO                    PLACE JULES MUSSO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8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SAINT-ANDRE-DE-LA-ROCHE       *0061146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OLOMAS                  127 QUAI DE LA BANQUIER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9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6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SAINT-ANDRE-DE-LA-ROCHE       *0061180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LAN MAT (LE)            25 BOULEVARD DU 8 MAI 1945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0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SAINT-ANDRE-DE-LA-ROCHE       *0061857L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LA FONTAINE MAT (JEAN D  1928 VIEUX CHE DE L'ABADIE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1     DIR.EC.MAT 0121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ANDRE-DE-LA-ROCHE       *0061876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ST ANDRE                 PLACE MUSSO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ST ANDR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3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4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3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AUBAN                   *0060530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AUBAN              RUE LEON REMOND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2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BLAISE                  *0060531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AGNOL                   RUE DE L'ECOLE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9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CEZAIRE-SUR-SIAGNE      *0060765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CEZAIRE            RUE ARNAUD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 DE SIAGNE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2     DIR.EC.ELE 0119    14 CLASSES P001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3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2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ETIENNE-DE-TINEE        *0060535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ETIENNE DE TINEE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5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ETIENNE-DE-TINEE        *0060536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URON                    AURON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3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JEAN-CAP-FERRAT         *0060956G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ON ECOLE                23 AVENUE DENIS SEMERIA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5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JEANNET                 *0061440H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FERRAGE MAT (LA)         QUARTIER LA FERRAG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6     DIR.EC.MAT 0121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JEANNET                 *0061667E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SEGPA  CLG DES BAOUS            ROUTE DE GATTIERE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0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JEANNET                 *0061726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RES (LES)               ROUTE DE LA BILLOIR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51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JEANNET                 *0061777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RES MAT (LES)           ROUTE DE LA BILLOIR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6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JEANNET                 *0061781D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JEANNET            1 CHEMIN DU MOULIN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26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24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8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0543H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ICHELIS 1               99 RUE DES ECOLE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2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6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6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0544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ICHELIS 2               AVENUE DES PLAN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1     DIR.EC.ELE 0119    14 CLASSES P001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4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6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4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3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0545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GARE 1                   31 ALLEE PASTEUR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7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7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7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7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5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46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0546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GARE 2                   ALLEE PASTEUR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83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0547M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DJIBOUTI MAT             AVENUE CHARLES DE GAULL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58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4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0550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E PETRONILLE        ROUTE DE LA BARONN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0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093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AHNESTOCK               MONTALEIGNE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2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50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134A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CLG    JOSEPH PAGNOL            1643 ESPLANADE EDMOND JOUHAUD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4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181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GARE MAT                 31 ALLEE PASTEUR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1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182C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PLANS MAT (LES)          188 AVENUE DES PLANS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12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362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STILLON 1 MAT          RUE JEAN GIONO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0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SAINT-LAURENT-DU-VAR          *0061385Y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SSIN MAT               AVENUE PIERRE ZILLER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9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6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386Z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SSIN                   AVENUE PIERRE ZILLER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8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0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4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406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STILLON 1              192 ALL DES ECUREUILS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9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4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44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518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CASTILLON 2 MAT          21 ALLEE DES ECUREUILS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4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519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ASTILLON 2              187 ALLEE DES ECUREUILS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48     DIR.EC.ELE 0119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654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BIGARADIERS MAT          CORNICHE FAHNESTOCK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3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0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740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SAINT EXUPERY        116 AVENUE PIERRE AMADIEU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82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747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RAVET                    342 AVENUE PAUL CEZANN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25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40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773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RAVET MAT                249 AVENUE LOUIS RAVET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4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LAURENT-DU-VAR          *0061774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ONTALEIGNE MAT          CHEMIN DE LA TOUR CARRE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GNES/MER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5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MARTIN-DU-VAR           *0061262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EHRARD                   PLACE HONORE BAUDOIN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9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5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54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MARTIN-DU-VAR           *0061752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INT MARTIN DU VAR MAT  LE LANGEVIN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7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MARTIN-VESUBIE          *0060556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ULCONIS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1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3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45     ANIM.SOUTI 3017    ANI.LANGUE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PAUL                    *0060558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FONTETTE (LA)            315 ROUTE DES SERRES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3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4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PAUL                    *0061706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FONTETTE MAT (LA)        315 ROUTE DES SERRES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     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4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SAUVEUR-SUR-TINEE       *0060560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SAUVEUR SUR TINEE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4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VALLIER-DE-THIEY        *0060562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ELIX                    AVENUE DESIRE PIGNATTA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5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5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1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12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INT-VALLIER-DE-THIEY        *0061844X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OLLET DE GASCQ          ROUTE DE CABRIS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27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1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3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AORGE                        *0060564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JOLIOT CURIE             PLACE NICOLAY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5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6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ERANON                       *0060566H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ERANON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6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ERANON                       *0060567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DOIRE (LA)               LA DOIRE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7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OSPEL                        *0060570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OSPEL                   BOULEVARD JULES FERRY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8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5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36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OSPEL                        *0060571N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OSPEL MAT               BOULEVARD JULES FERRY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0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SPERACEDES                    *0060572P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PERACEDES               12 RUE DR BELLETRUD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6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8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ENDE                         *0061100N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ETIT BOIS (LE)          RUE LE PETIT BOIS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68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ENDE                         *0061205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TENDE                    3 PLACE DU GAL DE GAULL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MENTON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17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17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HEOULE-SUR-MER               *0060573R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THEOULE-SUR-MER          14 RUE LEON MONTIER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LE CANNET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07     DIR.EC.ELE 0119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5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299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OUDON                        *0060576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TOUDON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8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0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OUET-SUR-VAR                 *0060578W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TOUET SUR VAR            AVENUE DESIRE NIEL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2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1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OURRETTE-LEVENS              *0060582A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OULINS (LES)            85 CHE DE L'ECOLE DES MOULINS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39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OURRETTE-LEVENS              *0060583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PLAN D ARIOU             119 CHEMIN DU BARB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0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2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OURRETTE-LEVENS              *0061108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TORDO                    AVENUE GENERAL DE GAULL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7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6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58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OURRETTE-LEVENS              *0061563S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TORDO MAT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II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26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OURRETTES-SUR-LOUP           *0060584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TOURRETTES-SUR-LOUP      RUE DES ANCIENS COMBATTANTS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09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2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1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TOURRETTES-SUR-LOUP           *0061749U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TOURETTE SUR LOUP MAT    QUAI DU PRE NEUF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36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1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UTELLE                        *0061596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T JEAN LA RIVIERE       VILLAGE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7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2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                     *0061221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DAUDET MAT               173 ROUTE DE GRASS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48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3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3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60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                     *0061228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CAMPOUNS (LES)           100 ROUTE DE GRASSE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50     DIR.EC.ELE 0119    17 CLASSES P001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3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38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3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5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9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4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                     *0061388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RTOUX (LES)            286 RUE DE LA VIGNE HAUTE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7     CHAR.EC.EL 0111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5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001     ADJ.CL.ELE 0513    ASS.SERVIT P016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14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5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                     *0061556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RTOUX MAT (LES)        PLACE DE LA BOUILLID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86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8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10     RE.BRI.AIS 259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                     *0061590W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GARBEJAIRE               126 AVENUE G.POMPIDOU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4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6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4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8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4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0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64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                     *0061591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GARBEJAIRE MAT           126 AVENUE G.POMPIDOU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1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                     *0061779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ILE VERTE                2555 ROUTE DE BIOT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7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57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8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                     *0061786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IEN    VALBONNE                 1 PLACE DE LA SOUST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4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5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4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BONNE                      *0061798X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ILE VERTE MAT            2555 ROUTE DE BIOT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41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33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3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DEBLORE                    *0060599U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ARENAS (L')              LA BOLLINE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1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3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DEBLORE                    *0060600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AINT DALMAS             PLACE DE L'ECOLE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42     DIR.EC.ELE 0119    2 CLASSES  P000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DEROURE                    *0061579J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BRUN                     9 PLACE J.A.DAVID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GRASSE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5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0602X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MISTRAL                  RUE LENTA PITTARI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5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19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8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8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776     R.CONG.AIS 25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41     ANIM.SOUTI 3017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69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0603Y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DAUDET                   PLACE DES ECOLE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41     DIR.EC.ELE 0119    15 CLASSES P001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79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29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42     ANIM.SOUTI 3017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91     ANIM.SOUTI 3017    COOR ZEP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6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0604Z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DOLTO MAT                RUE HOCHE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67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0608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GACHON MAT               PLACE M.L.GACHON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7     DIR.EC.MAT 0121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6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0766A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LANGEVIN MAT             AVENUE PAUL DERIGON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69     DIR.EC.MAT 0121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71     ANIM.SOUTI 3017               05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0854W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LANGEVIN 1               AVENUE DE CANNES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4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2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2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43     ANIM.SOUTI 3017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67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0857Z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LANGEVIN 2               AVENUE PAUL DERIGON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05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3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01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1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3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7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1095H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GACHON                   PLACE MARIE LOUISE GACHON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33     DIR.EC.ELE 0119    14 CLASSES P001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1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3027     DCH.DIR.EL 3562      TOTALE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1338X* UP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SEGPA  CLG PABLO PICASSO        AVENUE DE L HOPITAL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74     EN 1D SP2D 4501    OPTION F   P013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918     CHAR.U.P.I 450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1353N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TILLEULS MAT             AVENUE POURTALET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0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2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62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6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ALLAURIS                     *0061618B* UP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PAGNOL MAT               CHEMIN LINTIER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ALBONNE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52     DIR.EC.MAT 0121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9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6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0609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TOREILLE                 AVENUE ALPHONSE TOREILL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6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8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1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0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3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74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0610F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 MICHEL             31 RUE ST MICHEL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47     DIR.EC.ELE 0119    10 CLASSES P001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69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2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80     INI.ETR.EL 0522    C.R.I.     P016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99     PSY.RESEAU 2092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49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599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0611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CENTRE MAT (DU)          214 AV DU COLONEL MEYER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09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87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5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0834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HOSP CLINIQUE DES CADRANS SO  11, ROUTE DE ST PAUL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39     ADJ.C.S.HM 1539    OPTION C   P014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861     EN 1D SP2D 4501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0905B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REEDUC VOSGELADE                1028 CHEMIN DE VOSGELADE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7     DIR.ET SPE 0132    5-9 CLASSE P003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7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0915M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SUVE (LE)                CHEMIN SAINTE COLOMB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86     DIR.EC.ELE 0119    11 CLASSES P001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81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63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0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76     DCH.DIR.EL 3562     DEMI_DECH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0999D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UVE MAT (LE)            CHEMIN SAINTE COLOMBE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1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1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7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1298D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FREINET                  RUE LE PIOULIER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70     DIR.EC.ELE 0119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4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1520V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BAOUS MAT (DES)          261 AVENUE FOCH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21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74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56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78     DCH.DIR.MA 3588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1677R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   VENCE                    AVENUE TOREILLE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56     C.P.ADJ.IE 1059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37     C.P.EPS    1060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6016     ANI.INF.   3018               10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1748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HAGALL                  507 CHEMIN DU CALVAIRE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12     DIR.EC.ELE 0119    12 CLASSES P0012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9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5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1748T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CHAGALL                  507 CHEMIN DU CALVAIRE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776     ADJ.APP.EL 104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80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26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7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ENCE                         *0061897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SIGNADOUR MAT            29 RUE ST MICHEL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92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45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88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ARS-SUR-VAR               *0060615L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VILLARS/VAR              AVENUE VISCHOFFSHEIM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CARROS 3 VALLEES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83     DIR.EC.ELE 0119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770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304  *  ADJ.MAT.EL 051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FRANCHE-SUR-MER          *0060618P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PLATEAU SAINT MICHEL     PLATEAU SAINT MICHEL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 13     DIR.EC.ELE 0119    1 CLASSE   P0001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FRANCHE-SUR-MER          *0060767B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MAGNOLIAS MAT (LES)      23 AVENUE GALLIENI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03     DIR.EC.MAT 0121    4 CLASSES  P000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8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FRANCHE-SUR-MER          *0061621E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ESQUIAOU                 AVENUE CLEMENCEAU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I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96     DIR.EC.ELE 0119    8 CLASSES  P0008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75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45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414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NEUVE-LOUBET             *0060039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.M.E. WALLON                   CHEMIN DES HAUTES GINESTIERES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NICE AIS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86     DIR.ET SPE 0132    5-9 CLASSE P003G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946     ADJ.C.S.HM 1539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82     DCH.DIR.SP 3575    OPTION D   050 %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NEUVE-LOUBET             *0060768C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SAINT-GEORGES MAT        AVENUE DE LA LIBERT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461     DIR.EC.MAT 0121    5 CLASSES  P000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49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NEUVE-LOUBET             *0061096J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FONT BERTRANE            13 AVENUE DE LA LIBERATION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67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0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4384     DCH.DIR.EL 3562     25 %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NEUVE-LOUBET             *0061097K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FABRE                    2 AVENUE DES RIVE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21     DIR.EC.ELE 0119    13 CLASSES P001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0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825     CLIS 1 MEN 1503    OPTION D   P014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054     MAIT.G.RES 2093    OPTION G   P014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1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621     TIT.R.BRIG 2585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5216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NEUVE-LOUBET             *0061114D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E.PU SAINT-GEORGES            AVENUE DE LA LIBERTE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215     DIR.EC.ELE 0119    9 CLASSES  P0009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817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129     ADJ.CL.ELE 0513    ANGLAIS    P0124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144     REG.ADAPT. 2094    OPTION E   P0135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80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NEUVE-LOUBET             *0061186G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ESPERES MAT (LES)        CHEMIN DE GAROUMIOU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72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29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NEUVE-LOUBET             *0061352M*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E.M.PU FABRE MAT                2 AVENUE DES RIVES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515     DIR.EC.MAT 0121    6 CLASSES  P0006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551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2395     TIT.R.ZIL  2584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NEUVE-LOUBET             *0061750V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M.PU HAUTS DE VAUGRENIER MAT  LES HAUTS DE VAUGRENIER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382     DIR.EC.MAT 0121    3 CLASSES  P0003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1620     ADJ.CL.MAT 0517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VILLENEUVE-LOUBET             *0061800Z*                                I</w:t>
      </w:r>
    </w:p>
    <w:p>
      <w:pPr>
        <w:pStyle w:val="Normal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I          E.E.PU MAURETTES (LES)          AVENUE DOCTEUR LEFEBVRE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IEN : VENCE                                      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174     DIR.EC.ELE 0119    7 CLASSES  P0007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                906     ADJ.CL.ELE 0513               P0000              I</w:t>
      </w:r>
    </w:p>
    <w:p>
      <w:pPr>
        <w:pStyle w:val="Normal"/>
        <w:rPr>
          <w:rFonts w:ascii="Lucida Console" w:hAnsi="Lucida Console" w:cs="Courier New"/>
          <w:sz w:val="22"/>
          <w:lang w:val="en-GB"/>
        </w:rPr>
      </w:pPr>
      <w:r>
        <w:rPr>
          <w:rFonts w:cs="Courier New" w:ascii="Lucida Console" w:hAnsi="Lucida Console"/>
          <w:sz w:val="22"/>
          <w:lang w:val="en-GB"/>
        </w:rPr>
        <w:t>I-------------------------------------------------------------------------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6:00Z</dcterms:created>
  <dc:creator>pelle</dc:creator>
  <dc:description/>
  <dc:language>en-US</dc:language>
  <cp:lastModifiedBy>pelle</cp:lastModifiedBy>
  <dcterms:modified xsi:type="dcterms:W3CDTF">2006-02-10T10:32:00Z</dcterms:modified>
  <cp:revision>25</cp:revision>
  <dc:subject/>
  <dc:title>I--------------------------------------------------------------------------</dc:title>
</cp:coreProperties>
</file>