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INSPECTION ACADEMIQUE DES ALPES-MARITIMES        </w:t>
        <w:tab/>
        <w:tab/>
        <w:tab/>
        <w:t xml:space="preserve">               Division des Elèves et de l’Action Educative</w:t>
      </w:r>
    </w:p>
    <w:p>
      <w:pPr>
        <w:pStyle w:val="Heading5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360"/>
        <w:rPr/>
      </w:pPr>
      <w:r>
        <w:rPr/>
        <w:t>AMENAGEMENTS DE LA SEMAINE SCOLAIRE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060"/>
        <w:gridCol w:w="1800"/>
        <w:gridCol w:w="2880"/>
        <w:gridCol w:w="1800"/>
        <w:gridCol w:w="2843"/>
      </w:tblGrid>
      <w:tr>
        <w:trPr>
          <w:trHeight w:val="795" w:hRule="atLeast"/>
        </w:trPr>
        <w:tc>
          <w:tcPr>
            <w:tcW w:w="1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COMMUNES DONT LES ECOLES FONCTIONNENT SELON LA SEMAINE DE QUATRE JOURS</w:t>
            </w:r>
          </w:p>
          <w:p>
            <w:pPr>
              <w:pStyle w:val="Heading3"/>
              <w:rPr/>
            </w:pPr>
            <w:r>
              <w:rPr/>
              <w:t>Année scolaire 2006-2007</w:t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ircon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onscrip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onscription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IB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B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T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TIMILLE - Italie   (Ecol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E III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REMONT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GNES-SUR-M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NES-SUR-MER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uit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çaise)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AGNIERS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LAURENT-DU-V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RO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MARS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N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IS VALLE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VEDER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OQUETTE-SUR-VAR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ASS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DON-THORENC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SO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VENS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CONNET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ROS 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BLAIS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RI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NS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MARTIN-DU-VAR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CAILL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UI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INT-ANDR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BENDEJUN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SSOL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UN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ALLEES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RON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IER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TIER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 PAILLON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TEAUNEUF-VILLEVIEILL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AGNOLL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ETT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RAZ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SS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LLAUM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S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OLIER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P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AUBA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BOLLENE-VESUB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 DE SIAGN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BEAU-SUR-SIAGN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VALLIER-DE-THIEY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ENN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OQUETTE-SUR-SIAGN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ANO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TOUR-SUR-TINE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TIGNET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RACEDES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TOSQU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ANS-SARTOUX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OUR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AUSSEN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GINS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CANN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NET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REFEU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GOMAS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ELIEU-LA NAPOUL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GET-THENIERS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MEINAD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OULE-SUR-MER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QUEBILLIE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BONN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TEAUNEUF-DE-GRASSE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T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SOLEIL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QUESTERO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BAR-SUR-LOUP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IL-SUR-ROYA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ETIENNE-DE-TINE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OURET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LAR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MARTIN-VESUBI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O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O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SAUVEUR-SUR-TINEE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QUEFORT-LES-PINS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A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D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NC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YON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BIO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ET-SUR-VAR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GOULES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BRIGU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LL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URDON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TURBI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BLOR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LLE-SUR-LOUP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RS-SUR-VAR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AUD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ULIN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E 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LIEU-SUR-MER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JEANNET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QUEBRUNE-CAP MARTIN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D’AIL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PAUL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ORG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E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RETTES-SUR-LOUP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PEL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-JEAN-CAP FERRAT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CE</w:t>
            </w:r>
          </w:p>
        </w:tc>
      </w:tr>
      <w:tr>
        <w:trPr/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DE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FRANCHE-SUR-MER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NEUVE-LOUBET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983"/>
        <w:gridCol w:w="2718"/>
      </w:tblGrid>
      <w:tr>
        <w:trPr>
          <w:trHeight w:val="871" w:hRule="atLeast"/>
        </w:trPr>
        <w:tc>
          <w:tcPr>
            <w:tcW w:w="9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060" w:leader="none"/>
                <w:tab w:val="left" w:pos="8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OLES FONCTIONNANT LE MERCREDI MATIN  (semaine de quatre jours et demi)</w:t>
            </w:r>
          </w:p>
          <w:p>
            <w:pPr>
              <w:pStyle w:val="Heading2"/>
              <w:spacing w:before="120" w:after="0"/>
              <w:rPr/>
            </w:pPr>
            <w:r>
              <w:rPr/>
              <w:t xml:space="preserve">Année scolaire 2006-200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e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ROS – TROIS VALLEES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ire L’Olivier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Broc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E VI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aire Saint-Pierre-de-Féric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elle Saint-Pierre-de-Féric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 DE SIAGNE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ire de Saint-Cézaire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Cézaire-sur-Siag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BONNE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aire Les Campouns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elle Daudet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aire Garbejaïre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elle Garbejaïre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aire Ile Verte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elle Ile Verte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aire Les Sartoux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nelle Les Sartoux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bon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126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060" w:leader="none"/>
                <w:tab w:val="left" w:pos="8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MUNES DONT LES ECOLES FONCTIONNENT LE SAMEDI MATIN  </w:t>
            </w:r>
          </w:p>
          <w:p>
            <w:pPr>
              <w:pStyle w:val="Normal"/>
              <w:tabs>
                <w:tab w:val="clear" w:pos="708"/>
                <w:tab w:val="center" w:pos="5060" w:leader="none"/>
                <w:tab w:val="left" w:pos="85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emaine de quatre jours et demi)</w:t>
            </w:r>
          </w:p>
          <w:p>
            <w:pPr>
              <w:pStyle w:val="Heading2"/>
              <w:spacing w:before="120" w:after="0"/>
              <w:rPr/>
            </w:pPr>
            <w:r>
              <w:rPr/>
              <w:t xml:space="preserve">Année scolaire 2006-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nscriptio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TIB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OS – TROIS VALLE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IL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NE  (Valberg)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E I à NICE VI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  (sauf écoles maternelle et élémentaire Saint-Pierre-de-Féric fonctionnant le mercredi matin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E II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LICON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E III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RETTE-LEVENS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E VI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RINITE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INT-ANDRE  VALLEES DU PAILLO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RE-LES-ALPES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AUSASC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’ESCARENE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CERAM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LLE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LLON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ANDRE-DE-LA-ROCHE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BONN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U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18:00Z</dcterms:created>
  <dc:creator>Inspection Académique Alpes Maritimes</dc:creator>
  <dc:description/>
  <dc:language>en-US</dc:language>
  <cp:lastModifiedBy>baret</cp:lastModifiedBy>
  <cp:lastPrinted>2005-05-20T17:29:00Z</cp:lastPrinted>
  <dcterms:modified xsi:type="dcterms:W3CDTF">2006-02-08T10:21:00Z</dcterms:modified>
  <cp:revision>4</cp:revision>
  <dc:subject/>
  <dc:title>INSPECTION ACADEMIQUE DES ALPES-MARITIMES                   </dc:title>
</cp:coreProperties>
</file>